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C4-TVHĐ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7/2014/TT-BKH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NHẬN XÉT VÀ ĐÁNH GIÁ ĐỀ XUẤT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ẶT HÀNG CHƯƠNG TRÌNH KHOA HỌC VÀ CÔNG NGHỆ CẤP QUỐC GIA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422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13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gia/Ủy viên phản biệ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viên hội đồ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 chuyên gia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chương trình KH&amp;CN đề xuất 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exact" w:line="320"/>
        <w:ind w:left="990" w:hanging="99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ẬN XÉT VÀ ĐÁNH GIÁ ĐỀ XUẤT ĐẶT HÀNG</w:t>
      </w:r>
    </w:p>
    <w:p>
      <w:pPr>
        <w:pStyle w:val="Normal"/>
        <w:numPr>
          <w:ilvl w:val="1"/>
          <w:numId w:val="2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ính cấp thiết của việc thực hiện chương trình và triển vọng đóng góp của các kết quả tạo ra từ việc thực hiện chương trình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840408867"/>
      <w:bookmarkStart w:id="1" w:name="__Fieldmark__0_184040886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840408867"/>
      <w:bookmarkStart w:id="3" w:name="__Fieldmark__1_184040886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ục tiêu của chương trình đối với kế hoạch phát triển khoa học và công nghệ trung hạn và dài hạn; phát triển hướng công nghệ ưu tiên; phát triển các sản phẩm trọng điểm, chủ lực của đất nước hoặc đối với mục tiêu của chương trình mục tiêu quốc gia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840408867"/>
      <w:bookmarkStart w:id="5" w:name="__Fieldmark__2_184040886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840408867"/>
      <w:bookmarkStart w:id="7" w:name="__Fieldmark__3_184040886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ội dung thực hiện chính và các kết quả tạo khi kết thúc chương trình so với các mục tiêu của chương trình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1840408867"/>
      <w:bookmarkStart w:id="9" w:name="__Fieldmark__4_184040886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1840408867"/>
      <w:bookmarkStart w:id="11" w:name="__Fieldmark__5_1840408867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ời gian thực hiện và tiến độ phù hợp để triển khai các nội dung của chương trình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1840408867"/>
      <w:bookmarkStart w:id="13" w:name="__Fieldmark__6_1840408867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1840408867"/>
      <w:bookmarkStart w:id="15" w:name="__Fieldmark__7_1840408867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60"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65125</wp:posOffset>
                </wp:positionV>
                <wp:extent cx="253365" cy="8820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882000"/>
                          <a:chOff x="0" y="0"/>
                          <a:chExt cx="253440" cy="88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340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8.75pt;width:19.95pt;height:69.45pt" coordorigin="57,575" coordsize="399,1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;top:575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1098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1604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Kiến nghị của chuyên gia:</w:t>
      </w:r>
      <w:r>
        <w:rPr>
          <w:rFonts w:cs="Times New Roman" w:ascii="Times New Roman" w:hAnsi="Times New Roman"/>
        </w:rPr>
        <w:t xml:space="preserve"> (đánh dấu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vào 1 trong 3 ô dưới đây)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Đề nghị không thực hiện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thực hiện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Đề nghị thực hiện với các điều chỉnh nêu dưới đây:</w:t>
      </w:r>
      <w:r>
        <w:rPr>
          <w:rFonts w:cs="Times New Roman" w:ascii="Times New Roman" w:hAnsi="Times New Roman"/>
          <w:color w:val="FF0000"/>
          <w:spacing w:val="-6"/>
        </w:rPr>
        <w:t xml:space="preserve"> </w:t>
      </w:r>
    </w:p>
    <w:p>
      <w:pPr>
        <w:pStyle w:val="Normal"/>
        <w:spacing w:lineRule="exact" w:line="320" w:before="120" w:after="0"/>
        <w:ind w:left="108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320"/>
        <w:ind w:left="990" w:hanging="99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ÓP Ý CHỈNH SỬA CHƯƠNG TRÌNH KH&amp;CN ĐỀ XUẤT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chương trình KH&amp;CN: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tiêu: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chính cần thực hiện: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kết quả dự kiến của chương trình: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, ngày…tháng…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Chuyên gia đánh giá 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99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4" w:hanging="360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>
        <w:sz w:val="20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4" w:hanging="360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1z2">
    <w:name w:val="WW8Num1z2"/>
    <w:qFormat/>
    <w:rPr>
      <w:b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7:00Z</dcterms:created>
  <dc:creator>NTvitech</dc:creator>
  <dc:description/>
  <dc:language>en-US</dc:language>
  <cp:lastModifiedBy>NTvitech</cp:lastModifiedBy>
  <dcterms:modified xsi:type="dcterms:W3CDTF">2016-09-28T02:37:00Z</dcterms:modified>
  <cp:revision>1</cp:revision>
  <dc:subject/>
  <dc:title/>
</cp:coreProperties>
</file>